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й научно-практической конференци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rFonts w:cs="Times New Roman" w:ascii="Times New Roman" w:hAnsi="Times New Roman"/>
          <w:sz w:val="24"/>
          <w:szCs w:val="24"/>
          <w:lang w:val="tt-RU"/>
        </w:rPr>
        <w:t>М.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ли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Җәлил укула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бюджетное  общеобразовательное учреждение «Средняя общеобразовательная школа  № 31» (МБОУ «Школа №31») Ново-Савиновского района г.Казан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– Российская Федерация, Республика Татарстан, г. Казань, ул. Гагарина, д. 1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22 марта 2024 г., 11:00 ч.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8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Минзалия Загриевна, заместитель министра образования и науки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Татьяна Георгиевна – начальник управления общего образования Министерства образования и науки Республики Татарстан (МОиН Р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банова Лилия Ильгизовна – начальник отдела общего образования и итоговой аттестации МОиН 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атуллина Эндже Хабировна – начальник отдела национального образования МОиН РТ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Альберт Мунирович – заместитель начальника Управления образования Исполнительного комитета муниципального образования (УО ИКМО) г.Каза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рина Евгеньевна – начальник отдела образования УО ИКМО г.Казани по Авиастроительному и Ново-Савиновскому районам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Наталия Михайловна – заместитель начальника отдела образования УО ИКМО г.Казани по Авиастроительному и Ново-Савиновскому районам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ауллин Айрат Рафикович – директор МБОУ «Школа №3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-Савиновского района города Каза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учина Наталья Игоревна – заместитель директора по учебно-воспитательной работе МБОУ «Школа №3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-Савиновского района города Каза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енко Юлия Михайловна – советник директора МБОУ «Школа №3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-Савиновского района города Каза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лина Лейсан Магсумовна – заместитель директора по национальному образованию МБОУ «Школа №3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-Савиновского района города Казан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уллина Гульнара Иршатовна – заместитель директора по воспитательной работе МБОУ «Школа №3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-Савиновского района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8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имова Фарида Бакиевна –  заместитель директора Дома детского  юношеского туризма и краеведения «Простор» Ново-Савиновского района, руководитель Музея детской литературы, профессор Московской академии туризма и крае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ит Баттал – племянник соратника Мусы Джалиля Абдуллы Батт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Ильгиза Миркасимовна – методист по национальному образованию и межрегиональному сотрудничеству учебно-методического сектора Информационно-методического отдела УО ИКМО г.Казани по Ново-Савиновскому и Авиастроительному район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, заместители директоров образовательных организаций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ы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31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гистрация, кофе-брей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5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музей М.Джали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31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 – 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выступление учас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 13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 – 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и конферен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OLE_LINK3"/>
      <w:bookmarkStart w:id="1" w:name="OLE_LINK2"/>
      <w:bookmarkStart w:id="2" w:name="OLE_LINK1"/>
      <w:r>
        <w:rPr/>
        <w:t>1. Образ М.Джалиля в искусстве</w:t>
      </w:r>
      <w:bookmarkEnd w:id="0"/>
      <w:bookmarkEnd w:id="1"/>
      <w:bookmarkEnd w:id="2"/>
      <w:r>
        <w:rPr/>
        <w:t xml:space="preserve"> (кабинет 201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усова Э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игулова Н.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алимова Ф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кулова Ф.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  Жизнь и творчество соратников М.Джалиля (кабинет 206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талов Ф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аинова М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агин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льманов Д.Ш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Лауреаты премии Мусы Джалиля (кабинет 103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имова Ф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каева В.Ф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нуллин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И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ртуальная экскурсия по музеям, посвященным Мусе Джалилю (кабинет 302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учин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ик О.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шев Д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Мультипликация (кабинет 207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>
          <w:trHeight w:val="1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шкин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паева М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ян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 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-искусство (кабинет 307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укова Н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М.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уллин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jal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2024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йнуллина Лейсан Магсумовна, тел. 8 906 321 20 9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Franklin Gothic Book" w:hAnsi="Franklin Gothic Book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Franklin Gothic Book" w:hAnsi="Franklin Gothic Book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lil20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StMast</dc:creator>
  <dc:description/>
  <dc:language>en-US</dc:language>
  <cp:lastModifiedBy>Школа 31</cp:lastModifiedBy>
  <cp:lastPrinted>2024-03-20T11:43:00Z</cp:lastPrinted>
  <dcterms:modified xsi:type="dcterms:W3CDTF">2024-03-21T07:24:00Z</dcterms:modified>
  <cp:revision>2</cp:revision>
  <dc:subject/>
  <dc:title>Утверждаю</dc:title>
</cp:coreProperties>
</file>